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eastAsia="Times New Roman"/>
        </w:rPr>
        <w:t xml:space="preserve">Annotations spreadsheet (changes made in this session); ctrl-A, copy &amp; paste in notepad to save at end of session, </w:t>
        <w:br/>
        <w:br/>
        <w:t xml:space="preserve">Save as file: </w:t>
      </w:r>
      <w:r>
        <w:rPr>
          <w:rFonts w:eastAsia="Times New Roman"/>
          <w:b/>
          <w:bCs/>
        </w:rPr>
        <w:t>CarolNeidle_Annotations_11-11-2011_08.57</w:t>
      </w:r>
      <w:r>
        <w:rPr>
          <w:rFonts w:eastAsia="Times New Roman"/>
        </w:rPr>
        <w:br/>
        <w:br/>
        <w:t>Interface_created_datenum: 734818.12133</w:t>
        <w:br/>
        <w:br/>
        <w:t>513,  computer1-fr,      Edited_by:, CarolNeidle, Edited_on:, 11-11-2011, Edited_at:, 08:55AM, sign_version:, 1, 1, 1, 1, 2, sign_version_variant:, 1, 1, 1, 1, 1,  start_base_HS:, 0, 0, 0, 0, 0,  end_base_HS:, 0, 0, 0, 0, 0,  start_non_dominant_base_HS:, 0, 0, 0, 0, 0,  end_non_dominant_base_HS:, 0, 0, 0, 0, 0, new_sign_gloss:, COMPUTER, , , , COMPUTER_2,  dominantHS:,  0, 0, 0, 0, 0, 0, 0, 0, 0, 0,  non_dominantHS:,  0, 0, 0, 0, 0, 0, 0, 0, 14, 14,  signs_handshape_categorization:, , , , , 0100112000,  Comments:, [Review Ashwin] - classified [revised: Lana, moved here from 'EX3:computer'] [Tyler moved to set 'OF:computer1-fr' for lexical grouping] [Naomi moved to set 'OF2:computer1-fr' for lexical grouping] [revised: Brady, moved here from 'EX2:computer2'] [Brady moved to set 'OF:computer1-fr' for lexical grouping]</w:t>
        <w:br/>
        <w:t>3867,  OF:computer1-fr,      Edited_by:, CarolNeidle, Edited_on:, 11-11-2011, Edited_at:, 08:55AM, sign_version:, 1, 2, 1, 2, 1, sign_version_variant:, 1, 1, 1, 1, 1,  start_base_HS:, 0, 0, 0, 0, 0,  end_base_HS:, 0, 0, 0, 0, 0,  start_non_dominant_base_HS:, 0, 0, 0, 0, 0,  end_non_dominant_base_HS:, 0, 0, 0, 0, 0, new_sign_gloss:, , COMPUTER_2+, , COMPUTER_2, ,  dominantHS:,  0, 0, 0, 0, 0, 0, 0, 0, 0, 0,  non_dominantHS:,  0, 0, 14, 14, 0, 0, 0, 0, 0, 0,  signs_handshape_categorization:, , , , 0100102000, ,  Comments:, [Ashwin review] - classified [revised: Naomi moved to set 'OF2:injection1-fr' since a repeat exists in set 'injection1-fr'] [Naomi moved to set 'OF3:computer1-fr' for lexical grouping] [Liz moved to set 'OF4:computer1-fr' for lexical grouping] [Tyler moved here from set 'computer1-fr' for lexical grouping] [Brady moved here from set 'computer1-fr' for lexical grouping]</w:t>
        <w:br/>
        <w:t>5144,  OF2:computer1-fr,      Edited_by:, CarolNeidle, Edited_on:, 11-11-2011, Edited_at:, 08:55AM,  dominantHS:,  0, 0, 0, 0, 0, 0, 0, 0, 0, 0,  non_dominantHS:,  0, 0, 0, 0, 14, 14, 0, 0, 0, 0,  Comments:,  [review Ashwin] [Naomi moved here from set 'computer1-fr' for lexical grouping]</w:t>
        <w:br/>
        <w:t>5146,  OF4:computer1-fr,      Edited_by:, CarolNeidle, Edited_on:, 11-11-2011, Edited_at:, 08:54AM, sign_version:, 2, 1, 1, 1, 1, sign_version_variant:, 1, 1, 1, 1, 1,  start_base_HS:, 0, 0, 0, 0, 0,  end_base_HS:, 0, 0, 0, 0, 0,  start_non_dominant_base_HS:, 0, 0, 0, 0, 0,  end_non_dominant_base_HS:, 0, 0, 0, 0, 0, new_sign_gloss:, COMPUTER_2, , , , ,  Comments:,  [review Ashwin] [Liz moved here from set 'OF:computer1-fr' for lexical grouping]</w:t>
        <w:br/>
        <w:t>6809,  EX2:computerfr,      Edited_by:, CarolNeidle, Edited_on:, 11-11-2011, Edited_at:, 08:57AM, sign_version:, 1, 1, 1, 1, 1, sign_version_variant:, 1, 1, 1, 1, 1,  start_base_HS:, 0, 0, 0, 0, 0,  end_base_HS:, 0, 0, 0, 0, 0,  start_non_dominant_base_HS:, 0, 0, 0, 0, 0,  end_non_dominant_base_HS:, 0, 0, 0, 0, 0, new_sign_gloss:, , , , COMPUTER+, ,  signs_handshape_categorization:, , , , 0100102000, ,  Comments:, [Review Ashwin] [consider removing this one; he seems to be producing the sign twice in a row; else cut before second articulati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alatino" w:hAnsi="Palatino" w:eastAsia="ＭＳ 明朝" w:cs="Palatino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ubscript">
    <w:name w:val="Subscript"/>
    <w:qFormat/>
    <w:rPr>
      <w:sz w:val="18"/>
      <w:vertAlign w:val="subscript"/>
    </w:rPr>
  </w:style>
  <w:style w:type="character" w:styleId="SubSubscript">
    <w:name w:val="SubSubscript"/>
    <w:qFormat/>
    <w:rPr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Caption"/>
    <w:qFormat/>
    <w:pPr/>
    <w:rPr>
      <w:b w:val="false"/>
    </w:rPr>
  </w:style>
  <w:style w:type="paragraph" w:styleId="Examplenonm">
    <w:name w:val="Example - no nm"/>
    <w:basedOn w:val="Example"/>
    <w:next w:val="Example"/>
    <w:qFormat/>
    <w:pPr>
      <w:widowControl w:val="false"/>
      <w:spacing w:lineRule="auto" w:line="480" w:before="160" w:after="0"/>
      <w:ind w:firstLine="720"/>
      <w:jc w:val="both"/>
    </w:pPr>
    <w:rPr>
      <w:rFonts w:ascii="Monaco" w:hAnsi="Monaco" w:cs="Monaco"/>
      <w:sz w:val="20"/>
    </w:rPr>
  </w:style>
  <w:style w:type="paragraph" w:styleId="Bibliography">
    <w:name w:val="Bibliography"/>
    <w:basedOn w:val="Normal"/>
    <w:next w:val="Normal"/>
    <w:qFormat/>
    <w:pPr>
      <w:spacing w:before="0" w:after="0"/>
    </w:pPr>
    <w:rPr>
      <w:rFonts w:ascii="Arial" w:hAnsi="Arial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7:00Z</dcterms:created>
  <dc:creator>Carol Neidle</dc:creator>
  <dc:description/>
  <cp:keywords/>
  <dc:language>en-US</dc:language>
  <cp:lastModifiedBy>Carol Neidle</cp:lastModifiedBy>
  <dcterms:modified xsi:type="dcterms:W3CDTF">2011-11-11T13:58:00Z</dcterms:modified>
  <cp:revision>1</cp:revision>
  <dc:subject/>
  <dc:title/>
</cp:coreProperties>
</file>